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ДМИНИСТРАЦИЯ СЕЛЬСКОГО ПОСЕЛЕНИЯ</w:t>
      </w:r>
    </w:p>
    <w:p>
      <w:pPr>
        <w:pStyle w:val="Heading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«НИЖНЕИЛЬДИКАНСКОЕ»</w:t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0   марта 2023 года                                                                             № 13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ело Нижний Ильдика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 утратившими силу  некоторых постановлений администрации сельского поселения «Нижнеильдиканское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от 06.10.2003 года № 131-ФЗ, Уставом сельского поселения «Нижнеильдиканское», рассмотрев  Протест  Балейской межрайонной прокуратуры на  постановление  администрации сельского поселения «Нижнеильдиканское» № 23 от 30.03.2012 года «</w:t>
      </w:r>
      <w:r>
        <w:rPr>
          <w:bCs/>
          <w:sz w:val="28"/>
          <w:szCs w:val="28"/>
        </w:rPr>
        <w:t xml:space="preserve">Об утверждении Административного регламента администрации сельского поселения «Нижнеильдиканское» по предоставлению муниципальной услуги «Предоставление сведений о ранее приватизированном  имуществе», </w:t>
      </w:r>
      <w:r>
        <w:rPr>
          <w:color w:val="000000"/>
          <w:sz w:val="28"/>
          <w:szCs w:val="28"/>
        </w:rPr>
        <w:t xml:space="preserve">администрация сельского поселения «Нижнеильдиканское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и  силу следующие постановления администрации сельского поселения «Нижнеильдиканское»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- № 23 от 30.03.2012 года «</w:t>
      </w:r>
      <w:r>
        <w:rPr>
          <w:bCs/>
          <w:sz w:val="28"/>
          <w:szCs w:val="28"/>
        </w:rPr>
        <w:t>Об утверждении Административного регламента администрации сельского поселения «Нижнеильдиканское» по предоставлению муниципальной услуги «Предоставление сведений о ранее приватизированном  имуществе»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№ 46 от 18.05.2018 года «</w:t>
      </w:r>
      <w:r>
        <w:rPr>
          <w:sz w:val="28"/>
          <w:szCs w:val="28"/>
        </w:rPr>
        <w:t>О внесении изменений и дополнений в Административный регламент по предоставлению муниципальной услуги «Предоставление сведений о ранее приватизированном имуществе», утвержденный  постановлением  администрации сельского поселения  «Нижнеильдиканское» от 30.03.2012 № 23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.Настоящее постановление вступает в силу на следующий день после дня официального опубликования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Нижнеильдиканское»                                         Е.В.Ушаков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20:00Z</dcterms:created>
  <dc:creator>Admin</dc:creator>
  <dc:description/>
  <cp:keywords/>
  <dc:language>en-US</dc:language>
  <cp:lastModifiedBy>пк</cp:lastModifiedBy>
  <cp:lastPrinted>2023-03-30T09:50:00Z</cp:lastPrinted>
  <dcterms:modified xsi:type="dcterms:W3CDTF">2023-03-30T00:52:00Z</dcterms:modified>
  <cp:revision>35</cp:revision>
  <dc:subject/>
  <dc:title>РОССИЙСКАЯ ФЕДЕРАЦИЯ</dc:title>
</cp:coreProperties>
</file>